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4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еносоциограмм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— генеалогическое древо с его значимыми фактами, важными событиями жизни и графически представленными эмоциональными связями.</w:t>
              <w:br/>
              <w:br/>
              <w:t>Как правило, она начинает составляться с человека, который её делает. Затем идёт по прямым предкам.</w:t>
              <w:br/>
              <w:t>Обычно предлагается использовать следующие вопросы:</w:t>
              <w:br/>
              <w:t>1. Возраст на настоящий момент всех членов семьи.</w:t>
              <w:br/>
              <w:t>2. Даты рождения и смерти, возраст и диагноз умерших родственников.</w:t>
              <w:br/>
              <w:t>3. Даты заключения браков, продолжительность браков. Возраст детей на время прерывания отношений (разводов).</w:t>
              <w:br/>
              <w:t>4. Мифы и легенды семьи, а также связанные с причиной смерти некоторых родственников.</w:t>
              <w:br/>
              <w:t>5. Разница в возрасте между супругами.</w:t>
              <w:br/>
              <w:t>6. Смена фамилии, имени.</w:t>
              <w:br/>
              <w:t>7. Количество детей в семьях.</w:t>
              <w:br/>
              <w:t>8. Аборты, выкидыши.</w:t>
              <w:br/>
              <w:t>9. Профессии.</w:t>
              <w:br/>
              <w:t>10. Болезни, алкоголизм, наркомания.</w:t>
              <w:br/>
              <w:t>11. Заключение в места лишения свободы (тюрьмы, исправительные колонии).</w:t>
              <w:br/>
              <w:t>12. Суициды, изнасилования, насильственная смерть, физические увечья.</w:t>
              <w:br/>
              <w:t>13. Дорожно-транспортные происшествия, несчастные случаи.</w:t>
              <w:br/>
              <w:t>14. Эмиграция, ссылка.</w:t>
              <w:br/>
              <w:t>15. Инцесты (первого типа - запрещенные связи между кровными родственниками, Второго типа - между людьми, которые стали родственниками в результате брака).</w:t>
              <w:br/>
              <w:br/>
              <w:t>Примерный шаблон (хотя в принципе можно воспользоваться обычным листом А4 и карандашом):</w:t>
              <w:br/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096000" cy="431482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Примеры условных обозначений (разумеется, это только примеры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авное, чтобы обозначения были удобны и наглядны: стрелочки, подписи и т.д.):</w:t>
              <w:br/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4314825" cy="6096000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Важно помнить, что на геносоциограмме нужно отразить не только фактические данные, но и эмоциональную сторону отношений в семье. Выделить те ключевые события, которые так или иначе могли повлиять на жизнь дальних и ближайших предков.</w:t>
              <w:br/>
              <w:br/>
              <w:t>Приведу выдержку из материала по ссылке: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22229C"/>
                  <w:sz w:val="20"/>
                  <w:szCs w:val="20"/>
                </w:rPr>
                <w:t>http://www.transactional-analysis.ru...t/117-poslania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(а вообще рекомендую ознакомиться с ним полностью, хотя бы просмотреть; там в том числе говорится и о методах проработки)</w:t>
              <w:br/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4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роблемы и ресурсы рода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Наша судьба зависит также и от наших предков, от событий и традиций нашего рода. Знание о жизни предшествующих поколений дает нам ресурс, источник самореализации. И наоборот, чем больше тайн окружает семейную историю, чем больше замалчиваются какие-то события, тем больше вероятность, что это будет отрицательно влиять на будущие поколения. Чем сильнее стараются вычеркнуть из памяти рода какую-то личность, тем вероятнее, что ее судьбу может "повторить" кто-то из потомков.</w:t>
                    <w:br/>
                    <w:br/>
                    <w:t>Причина такого влияния не до конца ясна. Есть много разных объяснений - от материалистических до мистических. Одна из лучших моделей опирается на понятие группового бессознательного. Семья или род (как группа) обладает собственными сознанием и бессознательным, которые определенным образом функционируют. Семейная и родовая информация передается по разным каналам (в том числе и с помощью прямой коммуникации) из поколения в поколение.</w:t>
                    <w:br/>
                    <w:br/>
                    <w:t>Каждое событие, происходящее в семье или в роду, переживается по-разному. Об одних событиях рассказывают открыто, такие события превращаются в семейные истории. Другие события замалчиваются: о них слишком страшно говорить (например, трагическая или ранняя смерть), или стыдно вспоминать (как об измене, предательстве, нарушении человеческих норм или устоев рода), или они связаны со слишком большой несправедливостью. События, о которых молчат, превращаются в семейные тайны. Первые события становятся достоянием группового (родового) сознания, вторые - группового бессознательного.</w:t>
                    <w:br/>
                    <w:br/>
                    <w:t>Чем больше информация "изгоняется" из группового сознания, тем больше шансов, что она окажется в групповом бессознательном, и ее влияние на жизнь рода будет более сложным и непредсказуемым. Но так как групповое бессознательное является общим для всей группы, то вытесненная информация проявляется или дает о себе знать порой в самых неожиданных местах и формах. Потомкам порой приходится искупать вину членов семьи или "проклятие рода". Часто у кого-то из потомков происходят события, подобные тем, которые происходили с кем-то из предков: неосознанные семейные повторения и синдром годовщины.</w:t>
                    <w:br/>
                    <w:br/>
                    <w:t>Из поколения в поколение могут передаваться последствия коллективных травм, непроработанный траур, невысказанные чувства и невыплаканные слезы. Об этом пишут многие авторы - Р. Кукиер, Я. Наор, П. Ф. Келлерман, А. А. Шутценбергер в рамках трансгенерационного подход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kal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radikal.ru/" TargetMode="External"/><Relationship Id="rId8" Type="http://schemas.openxmlformats.org/officeDocument/2006/relationships/hyperlink" Target="http://www.transactional-analysis.ru/script/117-poslan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21:00Z</dcterms:created>
  <dc:creator>СЭМ</dc:creator>
  <dc:description/>
  <cp:keywords/>
  <dc:language>en-US</dc:language>
  <cp:lastModifiedBy>Ирина М</cp:lastModifiedBy>
  <dcterms:modified xsi:type="dcterms:W3CDTF">2017-05-17T21:21:00Z</dcterms:modified>
  <cp:revision>2</cp:revision>
  <dc:subject/>
  <dc:title/>
</cp:coreProperties>
</file>